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. SR. DR. JUIZ DE DIREITO DO V JUIZADO ESPECIAL CÍVEL DA COMARCA DA CAPITAL. – COPACAB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º DA DISTRIB.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, </w:t>
      </w:r>
      <w:r>
        <w:rPr>
          <w:sz w:val="32"/>
        </w:rPr>
        <w:t xml:space="preserve">brasileiro, casado, pedreiro, portador da Carteira de identidade sob o nº       expedido pelo  </w:t>
      </w:r>
    </w:p>
    <w:p>
      <w:pPr>
        <w:pStyle w:val="Normal"/>
        <w:jc w:val="both"/>
        <w:rPr/>
      </w:pPr>
      <w:r>
        <w:rPr>
          <w:sz w:val="32"/>
        </w:rPr>
        <w:t xml:space="preserve">e do C.P.F. sob o nº               , residente na Rua  apto. , Marechal Hermes , CEP.: 21.331 – 060, nesta Cidade , nos autos do </w:t>
      </w:r>
      <w:r>
        <w:rPr>
          <w:b/>
          <w:bCs/>
          <w:sz w:val="32"/>
        </w:rPr>
        <w:t>PEDIDO DE RESSARCIMENTO</w:t>
      </w:r>
      <w:r>
        <w:rPr>
          <w:sz w:val="32"/>
        </w:rPr>
        <w:t xml:space="preserve"> que lhe move , vem , respeitosamente , por sua advogada infra – firmada ( </w:t>
      </w:r>
      <w:r>
        <w:rPr>
          <w:b/>
          <w:bCs/>
          <w:sz w:val="16"/>
        </w:rPr>
        <w:t>ADVOGADA</w:t>
      </w:r>
      <w:r>
        <w:rPr>
          <w:sz w:val="32"/>
        </w:rPr>
        <w:t xml:space="preserve"> </w:t>
      </w:r>
      <w:r>
        <w:rPr>
          <w:b/>
          <w:bCs/>
          <w:sz w:val="16"/>
        </w:rPr>
        <w:t>DATIVA</w:t>
      </w:r>
      <w:r>
        <w:rPr>
          <w:sz w:val="32"/>
        </w:rPr>
        <w:t xml:space="preserve"> ) , oferecer </w:t>
      </w:r>
      <w:r>
        <w:rPr>
          <w:b/>
          <w:bCs/>
          <w:sz w:val="32"/>
        </w:rPr>
        <w:t>C O N T E S T A Ç Ã O</w:t>
      </w:r>
      <w:r>
        <w:rPr>
          <w:sz w:val="32"/>
        </w:rPr>
        <w:t xml:space="preserve">  e </w:t>
      </w:r>
      <w:r>
        <w:rPr>
          <w:b/>
          <w:bCs/>
          <w:sz w:val="32"/>
        </w:rPr>
        <w:t>FORMULAR PEDIDO CONTRAPOSTO</w:t>
      </w:r>
      <w:r>
        <w:rPr>
          <w:sz w:val="32"/>
        </w:rPr>
        <w:t xml:space="preserve">, </w:t>
      </w:r>
      <w:r>
        <w:rPr>
          <w:b/>
          <w:bCs/>
          <w:sz w:val="32"/>
        </w:rPr>
        <w:t>T E M P E S T I V A M E N T</w:t>
      </w:r>
      <w:r>
        <w:rPr>
          <w:sz w:val="32"/>
        </w:rPr>
        <w:t xml:space="preserve"> </w:t>
      </w:r>
      <w:r>
        <w:rPr>
          <w:b/>
          <w:bCs/>
          <w:sz w:val="32"/>
        </w:rPr>
        <w:t>E</w:t>
      </w:r>
      <w:r>
        <w:rPr>
          <w:sz w:val="32"/>
        </w:rPr>
        <w:t xml:space="preserve"> , pelos seguintes fatos e fundamentos: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Não procede a presente ação. Não são verdadeiros os fatos alegados na Inicial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</w:t>
      </w:r>
      <w:r>
        <w:rPr>
          <w:sz w:val="32"/>
        </w:rPr>
        <w:t xml:space="preserve">A própria Inicial demonstra que o </w:t>
      </w:r>
      <w:r>
        <w:rPr>
          <w:b/>
          <w:bCs/>
          <w:sz w:val="32"/>
        </w:rPr>
        <w:t>CONTESTANTE</w:t>
      </w:r>
      <w:r>
        <w:rPr>
          <w:sz w:val="32"/>
        </w:rPr>
        <w:t xml:space="preserve"> não causou nenhum motivo para a parte </w:t>
      </w:r>
      <w:r>
        <w:rPr>
          <w:b/>
          <w:bCs/>
          <w:sz w:val="32"/>
        </w:rPr>
        <w:t>AUTORA</w:t>
      </w:r>
      <w:r>
        <w:rPr>
          <w:sz w:val="32"/>
        </w:rPr>
        <w:t xml:space="preserve"> promover o presente pedid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A parte AUTORA contratou os serviços profissionais do CONTESTANTE para colocar na loja da Rua Djalma Ulrich nº 298  Loja A   , consistindo os serviços de  instalação de gás , hidráulica , esgoto e eletricidade, conforme orçamento de fls. 07/08. Os serviços estavam orçados em R$ 4.100,00 (Quatro mil e cem Reais),estando incluído o material que foi usado para realização da obra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rPr/>
      </w:pPr>
      <w:r>
        <w:rPr/>
        <w:t xml:space="preserve">              </w:t>
      </w:r>
      <w:r>
        <w:rPr/>
        <w:t>Ocorre que ao término da obra, na data de 15 de outubro de 2002, tudo instalado, para ser entregue a loja com a obra concluída, houve um acidente, ao término da execução do serviço, o SPRINKRER foi atingido, causando vazamento de água, e que de logo foi reparado o serviço por  um  profissional especializado neste serviço, já que só o profissional especializado nesse setor poderá resolver o problem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Após o serviço todo concluído a parte AUTORA liga pra residência do CONTESTANTE e comunica a esposa do CONTESTANTE que os seus serviços estão dispensados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rPr/>
      </w:pPr>
      <w:r>
        <w:rPr/>
        <w:t xml:space="preserve">              </w:t>
      </w:r>
      <w:r>
        <w:rPr/>
        <w:t>O CONTESTANTE só recebeu a primeira parcela do pagamento no valor de R$ 2.300,00 ( Dois Mil e trezentos Reais ) , conforme prova o recibo apresentado pela parte AUTORA.Restando ainda receber o valor de R$1.800,00 ( Um mil e oitocentos Reais ). Esclarecendo que o material foi todo comprado e usado na obr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rPr/>
      </w:pPr>
      <w:r>
        <w:rPr/>
        <w:t xml:space="preserve">              </w:t>
      </w:r>
      <w:r>
        <w:rPr/>
        <w:t>Vale ressaltar que, o CONTESTANTE nunca se esquivou-se de suas obrigações e que até concorda em efetuar o pagamento no valor de R$ 401,85 (Quatrocentos e um Reais e oitenta e cinco Centavos ) pelo conserto do SPRINKERE , desde que a parte AUTORA efetue o restante do pagamento pela obra realizad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           </w:t>
      </w:r>
      <w:r>
        <w:rPr/>
        <w:t>E que não concorda em pagar R$ 1.000,00 (Um mil Reais) em relação ao pagamento do aluguel da loja porque até a presente data a loja não foi inaugurada, bem como também foi dita pela parte AUTORA na Inicial de fls. 02 no item nº 06 , que o profissional contratado para executar o conserto do SPRINKERE finalizou o serviço em 01 (um) di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rPr/>
      </w:pPr>
      <w:r>
        <w:rPr/>
        <w:t xml:space="preserve">              </w:t>
      </w:r>
      <w:r>
        <w:rPr/>
        <w:t>Considerando que a obra foi toda realizada e que o CONTESTANTE não agiu com culpa no evento danoso narrado na Inicial em relação ao SPRINKER  e não tendo a parte AUTORA efetuado o pagamento total referente a obra, causando prejuízo no valor de R$        ao CONTESTANTE , ficou impossibilitado de trabalhar em outro local , uma vez que prestava serviço a parte AUTOR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Já que a parte AUTORA esclareceu que chamou um profissional para consertar o que foi danificado no cano do condomínio e que lembrando o CONTESTANTE não foi hora nenhuma contratado para executar qualquer serviço no condomínio mencionado pela parte AUTOR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rPr/>
      </w:pPr>
      <w:r>
        <w:rPr/>
        <w:t xml:space="preserve">              </w:t>
      </w:r>
      <w:r>
        <w:rPr/>
        <w:t>Em face do exposto, requer a V.Exa a improcedência do pedido Inicial formulado pela parte AUTORA  e, a título de PEDIDO CONTRAPOSTO,  seja a mesma condenada a efetuar o pagamento no valor de R$           , referente a parcela não paga pelo término da obr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Protesta por todo gênero de provas em direito admitidas, inclusive, pelo depoimento pessoal da parte AUTOR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P. Deferimento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io de Janeiro, 26 de Mai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7:13:00Z</dcterms:created>
  <dc:creator>..</dc:creator>
  <dc:description/>
  <cp:keywords/>
  <dc:language>en-US</dc:language>
  <cp:lastModifiedBy>fabio</cp:lastModifiedBy>
  <dcterms:modified xsi:type="dcterms:W3CDTF">2009-04-19T23:35:00Z</dcterms:modified>
  <cp:revision>5</cp:revision>
  <dc:subject/>
  <dc:title>EXMO</dc:title>
</cp:coreProperties>
</file>